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Arial" w:hAnsi="Arial" w:cs="Arial"/>
          <w:b/>
          <w:b/>
          <w:color w:val="111111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  <w:t>Комплексная оценка состояния ребенка для определения образовательного маршрута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111111"/>
          <w:sz w:val="28"/>
          <w:szCs w:val="28"/>
        </w:rPr>
        <w:t>По данным управления специального образования Министерства образования РФ  4,5 %, от общего количества российских детей относится к категории лиц с ограниченными возможностями здоровья и нуждаются в специальном (коррекционном ) образовании, отвечающем их особым образовательным нуждам.</w:t>
      </w:r>
    </w:p>
    <w:p>
      <w:pPr>
        <w:pStyle w:val="Style14"/>
        <w:shd w:fill="FFFFFF" w:val="clea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Родителей, имеющих детей с ограниченными возможностями, часто интересует вопрос, где и как их дети могут получить образование. 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111111"/>
          <w:sz w:val="28"/>
          <w:szCs w:val="28"/>
        </w:rPr>
        <w:t>При решении данного вопроса необходимо учитывать ряд факторов:</w:t>
        <w:br/>
        <w:t>• ранее выявление проблем в развитии ребенка и своевременное обращение к специалистам.</w:t>
        <w:br/>
        <w:t>• образовательный маршрут будет зависеть от возраста ребенка, его диагноза, его возможности в усвоении образовательных программ.</w:t>
        <w:br/>
        <w:t>• возможность и желание семьи обучаться у специалистов и проводить занятия со своим ребенком дома.</w:t>
        <w:br/>
        <w:t>• наличие в населенном пункте, где проживает семья, коррекционных специальных и других образовательных учреждений для детей с проблемами в развитии.</w:t>
        <w:br/>
        <w:t>К сожалению, некоторые родители пренебрегают коррекционными и специальными образовательными учреждениями и пытаются определить ребенка в массовые ДОУ, школу Однако всегда следует учитывать ряд обстоятельств при устройстве ребенка в массовое (ДОУ, школа) образовательное учреждение:</w:t>
        <w:br/>
        <w:t>• насколько Ваш ребенок готов к такому обучению. Все образовательные учреждения работают по определенным программам, и ребенок, обучающийся по этим программам должен выполнять государственный стандарт образования.</w:t>
        <w:br/>
        <w:t>• наличие в данном учреждении специалистов,  способных оказать профессиональную помощь вашему ребенку.</w:t>
      </w:r>
    </w:p>
    <w:p>
      <w:pPr>
        <w:pStyle w:val="Style14"/>
        <w:shd w:fill="FFFFFF" w:val="clea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Для определения образовательного маршрута ребенка необходимо провести комплексную психолого-медико-педагогическую диагностику. Эту работу в системе образования выполняют психолого-медико-педагогические комиссии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111111"/>
          <w:sz w:val="28"/>
          <w:szCs w:val="28"/>
        </w:rPr>
        <w:t>Психолого-медико-педагогические комиссия (ПМПК)</w:t>
        <w:br/>
        <w:t xml:space="preserve"> реализует консультативно -диагностическую и коррекционно-педагогическую деятельность в отношении детей с ограниченными возможностями здоровья от рождения до 18 лет.</w:t>
      </w:r>
    </w:p>
    <w:p>
      <w:pPr>
        <w:pStyle w:val="Style14"/>
        <w:shd w:fill="FFFFFF" w:val="clea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 структурным единицам ПМПК в Щёлковском районе относятся:</w:t>
        <w:br/>
        <w:t>1-й уровень – психолого-медико-педагогические консилиумы (ПМПк) образовательных учреждений;</w:t>
        <w:br/>
        <w:t>2-й уровень – психолого-медико-педагогические комиссии (ПМПК) муниципального уровня – Щёлковская районная ПМПК;</w:t>
        <w:br/>
        <w:t>3-й уровень – вышестоящая  областная психолого - медико- педагогическая комиссия – ПМПК МО</w:t>
      </w:r>
    </w:p>
    <w:p>
      <w:pPr>
        <w:pStyle w:val="Style14"/>
        <w:shd w:fill="FFFFFF" w:val="clea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Областная психолого - медико- педагогическая комиссия решает следующие задачи: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111111"/>
          <w:sz w:val="28"/>
          <w:szCs w:val="28"/>
        </w:rPr>
        <w:t>комплексная диагностика развития ребенка в случае несогласия с коллегиальным заключением ПМПК, обслуживающих детское население муниципальных районов Московской области;</w:t>
      </w:r>
    </w:p>
    <w:p>
      <w:pPr>
        <w:pStyle w:val="Style14"/>
        <w:shd w:fill="FFFFFF" w:val="clea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определение специальных условий развития, воспитания, обучения детей всех территорий Московской области в диагностически сложных случаях  для направления в е специальные коррекционные  учреждения 1 – 8 видов областного подчинения.</w:t>
      </w:r>
    </w:p>
    <w:p>
      <w:pPr>
        <w:pStyle w:val="Style14"/>
        <w:shd w:fill="FFFFFF" w:val="clear"/>
        <w:rPr>
          <w:rFonts w:ascii="Arial" w:hAnsi="Arial" w:cs="Arial"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/>
      <w:outlineLvl w:val="0"/>
    </w:pPr>
    <w:rPr>
      <w:rFonts w:ascii="Lucida Sans" w:hAnsi="Lucida Sans" w:cs="Lucida Sans"/>
      <w:spacing w:val="-15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0:38:00Z</dcterms:created>
  <dc:creator>aaa</dc:creator>
  <dc:description/>
  <cp:keywords/>
  <dc:language>en-US</dc:language>
  <cp:lastModifiedBy>aaa</cp:lastModifiedBy>
  <dcterms:modified xsi:type="dcterms:W3CDTF">2012-11-11T20:55:00Z</dcterms:modified>
  <cp:revision>3</cp:revision>
  <dc:subject/>
  <dc:title/>
</cp:coreProperties>
</file>