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Анализ и самоанализ логопедического занятия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едагогической деятельности явля</w:t>
        <w:softHyphen/>
        <w:t>ются анализ и самоанализ своего занятия. Это — одна из самых продуктивных мер повышения квалификации. Ка</w:t>
        <w:softHyphen/>
        <w:t>чество анализа и самоанализа зависит от многих факто</w:t>
        <w:softHyphen/>
        <w:t>ров и прежде всего от привычки учителя-логопеда к реф</w:t>
        <w:softHyphen/>
        <w:t>лексии своих действий и тех результатов, к которым они привели или могут приве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варианты анализа логопедических занятий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ПРИМЕРНАЯ СХЕМА  анализа логопедического занятия</w:t>
        <w:br/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Тема занятия, его место в общей системе логопедического воздействия. Соответствие занятия этапу коррекционной работы, возрастным и речевым особенностям учеников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Правильность постановки целей занятия, их комплексность и соответствие теме занятия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Наглядно-дидактическое оформление занятия: качество используемого оборудования, адекватность выбора дидактического и речевого материала целям занятия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Структура занятия: его основные этапы, их взаимосвязь и логическая последовательность. Соотношение времени, отведенного на групповую и индивидуальную работу, соотношение речевых (устных и письменных) и неречевых заданий. Соответствие фактического хода занятия запланированному, отступления от конспекта, их причины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Анализ этапов занятия. Реализация принципов логопедического воздействия; соответствие выбранных методов и приемов задачам занятия. Разнообразие, взаимосвязь, обоснованность методов, приемов, средств. Направленность каждого раздела на развитие неречевых психических функций и речевой функции. Контроль за речью детей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Особенности речевой и неречевой деятельности, поведения детей на занятии. Причины отклонений в деятельности и поведении детей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Характеристика деятельности логопеда: знание материала занятия, манера поведения, владение собой и детским коллективом, проявление педагогического такта, доступность и четкость инструкций и вопросов логопеда, правильность, эмоциональность и выразительность его речи, соотношение речи учителя-логопеда и детей (ребенка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Результативность занятия: достижение целей, выполнение плана, эффективность использованных методов, приемов, средств. Качество знаний, умений и навыков, полученных или закрепленных детьми на занятии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</w:rPr>
        <w:t>Элементы творчества, заслуживающие изучения и внедрения в практику работы других педагогов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едагогические выводы, пожелания к совершенствованию занят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Схема анализа логопедического занятия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ind w:firstLine="709"/>
        <w:jc w:val="both"/>
        <w:rPr/>
      </w:pPr>
      <w:r>
        <w:rPr/>
        <w:t>Ф.И.О. логопеда</w:t>
        <w:tab/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133" w:leader="underscore"/>
          <w:tab w:val="left" w:pos="5563" w:leader="underscore"/>
        </w:tabs>
        <w:ind w:firstLine="709"/>
        <w:jc w:val="both"/>
        <w:rPr/>
      </w:pPr>
      <w:r>
        <w:rPr/>
        <w:t>Город (район)</w:t>
        <w:tab/>
        <w:t>ДОУ №</w:t>
        <w:tab/>
        <w:t>дата</w:t>
        <w:tab/>
      </w:r>
    </w:p>
    <w:p>
      <w:pPr>
        <w:pStyle w:val="Normal"/>
        <w:shd w:fill="FFFFFF" w:val="clear"/>
        <w:tabs>
          <w:tab w:val="clear" w:pos="708"/>
          <w:tab w:val="left" w:pos="5544" w:leader="underscore"/>
        </w:tabs>
        <w:ind w:firstLine="709"/>
        <w:jc w:val="both"/>
        <w:rPr/>
      </w:pPr>
      <w:r>
        <w:rPr/>
        <w:t>Анализирующий</w:t>
        <w:tab/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firstLine="709"/>
        <w:jc w:val="both"/>
        <w:rPr/>
      </w:pPr>
      <w:r>
        <w:rPr/>
        <w:t>Цель посещения</w:t>
        <w:tab/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ind w:firstLine="709"/>
        <w:jc w:val="both"/>
        <w:rPr/>
      </w:pPr>
      <w:r>
        <w:rPr/>
        <w:t>Этап работы</w:t>
        <w:tab/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ind w:firstLine="709"/>
        <w:jc w:val="both"/>
        <w:rPr/>
      </w:pPr>
      <w:r>
        <w:rPr/>
        <w:t xml:space="preserve">Форма занятия </w:t>
      </w:r>
      <w:r>
        <w:rPr>
          <w:iCs/>
        </w:rPr>
        <w:t xml:space="preserve">(индивидуальное, фронтальное, подгрупповое)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ind w:firstLine="709"/>
        <w:jc w:val="both"/>
        <w:rPr/>
      </w:pPr>
      <w:r>
        <w:rPr/>
        <w:t>Тема</w:t>
        <w:tab/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firstLine="709"/>
        <w:jc w:val="both"/>
        <w:rPr/>
      </w:pPr>
      <w:r>
        <w:rPr/>
        <w:t>Возраст, количество детей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Место данного занятия в системе занятия по т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Место данной темы в общей системе логопедиче</w:t>
        <w:softHyphen/>
        <w:t>ск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Подготовленность данного занятия предыдущим обу</w:t>
        <w:softHyphen/>
        <w:t>чением и связь с последующ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Анализ целей и задач занят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/>
        <w:t>—</w:t>
      </w:r>
      <w:r>
        <w:rPr/>
        <w:tab/>
        <w:t>правильность постан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— </w:t>
      </w:r>
      <w:r>
        <w:rPr/>
        <w:t>соответствие содержанию заня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единство коррекционно-развивающей, образователь</w:t>
        <w:softHyphen/>
        <w:t>ной и воспитательной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способы постановки и доведения до детей (ребен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степень дости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Анализ структуры и организации занят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— </w:t>
      </w:r>
      <w:r>
        <w:rPr/>
        <w:t>соответствие теме, цели, задач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основные этапы, их логопе</w:t>
        <w:softHyphen/>
        <w:t>дическая последовательность и взаимосвяз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четкость перехода от одно</w:t>
        <w:softHyphen/>
        <w:t>го этапа к другом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целесообразность распреде</w:t>
        <w:softHyphen/>
        <w:t>ления времени между этапами занят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наличие плана занятия и организация его выполнения ло</w:t>
        <w:softHyphen/>
        <w:t>гопед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продолжительность занятия и его этап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соответствие фактического хода занятия запланированном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отступления от конспекта, их прич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Анализ этапов занят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содержание этапов, подготов</w:t>
        <w:softHyphen/>
        <w:t>ка детей к предстоящему этап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соответствие учебного мате</w:t>
        <w:softHyphen/>
        <w:t>риала программе, перспективно</w:t>
        <w:softHyphen/>
        <w:t>му плану работы, речевым и воз</w:t>
        <w:softHyphen/>
        <w:t>растным особенностям ребенка (группы дете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/>
      </w:pPr>
      <w:r>
        <w:rPr/>
        <w:t>адекватность выбора рече</w:t>
        <w:softHyphen/>
        <w:t>вого материала задачам заня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/>
      </w:pPr>
      <w:r>
        <w:rPr/>
        <w:t>методы и приемы, исполь</w:t>
        <w:softHyphen/>
        <w:t>зуемые на отдельных этапах, их соответствие целям заня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/>
      </w:pPr>
      <w:r>
        <w:rPr/>
        <w:t>реализация дидактических принципов обуч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/>
      </w:pPr>
      <w:r>
        <w:rPr/>
        <w:t>эффективность использова</w:t>
        <w:softHyphen/>
        <w:t>ния наглядных пособий, дидак</w:t>
        <w:softHyphen/>
        <w:t>тического раздаточного материа</w:t>
        <w:softHyphen/>
        <w:t>ла и ТС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jc w:val="both"/>
        <w:rPr/>
      </w:pPr>
      <w:r>
        <w:rPr/>
        <w:t>степень усвоения нов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jc w:val="both"/>
        <w:rPr/>
      </w:pPr>
      <w:r>
        <w:rPr/>
        <w:t>подведение итогов занятия и деятельности детей (ребен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Оценка коррекционной на</w:t>
        <w:softHyphen/>
        <w:t>правленности занят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—</w:t>
      </w:r>
      <w:r>
        <w:rPr/>
        <w:tab/>
        <w:t>смена видов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своевременное и качественное проведение физкультурных пауз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посильность речевого и ди</w:t>
        <w:softHyphen/>
        <w:t>дактического материал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разнообразие, взаимосвязь, обоснованность выбора методов и приемов об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ответствие использован-    и ных методов и приемов возмож</w:t>
        <w:softHyphen/>
        <w:t>ностям детей (ребенк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ение заданий с опо</w:t>
        <w:softHyphen/>
        <w:t>рой на несколько анализато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дивидуальная работа со слабоуспевающими деть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доступность и четкость ин</w:t>
        <w:softHyphen/>
        <w:t>струкций, эффективность помо</w:t>
        <w:softHyphen/>
        <w:t>щи логопе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/>
        <w:t>—</w:t>
      </w:r>
      <w:r>
        <w:rPr/>
        <w:tab/>
        <w:t>упражнения на развитие общей и тонкой мотор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Анализ работы и поведения детей на занят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общая оценка работы груп</w:t>
        <w:softHyphen/>
        <w:t>пы (ребенк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активность детей (ребенка) в процессе заня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устойчивость внимания в на</w:t>
        <w:softHyphen/>
        <w:t>чале занятия и на основных этап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особенности речевой и нерече</w:t>
        <w:softHyphen/>
        <w:t>вой деятельности детей (ребенк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формирование у детей (ре</w:t>
        <w:softHyphen/>
        <w:t>бенка) общеучебных и специаль</w:t>
        <w:softHyphen/>
        <w:t>ных умений и навы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степень сформированности структуры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выполнение единых требо</w:t>
        <w:softHyphen/>
        <w:t>ва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/>
      </w:pPr>
      <w:r>
        <w:rPr/>
        <w:t>качество выполнения зада</w:t>
        <w:softHyphen/>
        <w:t>ний детьми (ребенк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умение детей (ребенка) при</w:t>
        <w:softHyphen/>
        <w:t>менять знания в различных си</w:t>
        <w:softHyphen/>
        <w:t>туация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—</w:t>
      </w:r>
      <w:r>
        <w:rPr/>
        <w:tab/>
        <w:t>степень овладения практи</w:t>
        <w:softHyphen/>
        <w:t>ческими навыка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/>
        <w:t>9.</w:t>
        <w:tab/>
        <w:t>Личность логопед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знание материала заня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владение методами и при</w:t>
        <w:softHyphen/>
        <w:t>емами работы на занят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осуществление коррекционных приемов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умение использовать мето</w:t>
        <w:softHyphen/>
        <w:t>дические пособ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речь логопеда (ясность, точ</w:t>
        <w:softHyphen/>
        <w:t>ность, выразительность, эмоцио</w:t>
        <w:softHyphen/>
        <w:t>нальност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соотношение речи логопеда и детей (ребен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мастерство педагогическо</w:t>
        <w:softHyphen/>
        <w:t>го общ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  <w:tab w:val="left" w:pos="3192" w:leader="underscore"/>
        </w:tabs>
        <w:autoSpaceDE w:val="false"/>
        <w:ind w:left="0" w:firstLine="709"/>
        <w:jc w:val="both"/>
        <w:rPr/>
      </w:pPr>
      <w:r>
        <w:rPr/>
        <w:t>Оценка самоанализа, сде</w:t>
        <w:softHyphen/>
        <w:t>ланного логопедом в ходе отве</w:t>
        <w:softHyphen/>
        <w:t>тов на вопросы, поставленные проверяющим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/>
        <w:t>Результаты занят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достижение цели, задач за</w:t>
        <w:softHyphen/>
        <w:t>ня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оптимальность обучающих действий логопе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тенденции в речевом раз</w:t>
        <w:softHyphen/>
        <w:t>витии и коррекции детей (ребен</w:t>
        <w:softHyphen/>
        <w:t>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/>
      </w:pPr>
      <w:r>
        <w:rPr/>
        <w:t>оценка занятия в соответ</w:t>
        <w:softHyphen/>
        <w:t>ствии с возможностями детей (ре</w:t>
        <w:softHyphen/>
        <w:t>бенка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/>
        <w:t>—</w:t>
      </w:r>
      <w:r>
        <w:rPr/>
        <w:tab/>
        <w:t>качество знаний, умений, навыков, полученных детьми (ребенко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  <w:tab w:val="left" w:pos="3149" w:leader="underscore"/>
        </w:tabs>
        <w:autoSpaceDE w:val="false"/>
        <w:ind w:left="0" w:firstLine="709"/>
        <w:jc w:val="both"/>
        <w:rPr/>
      </w:pPr>
      <w:r>
        <w:rPr/>
        <w:t>Элементы творчества, зас</w:t>
        <w:softHyphen/>
        <w:t>луживающие изучения и внедре</w:t>
        <w:softHyphen/>
        <w:t>ния в практику работы других логопед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/>
        <w:t>Недостатки занят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  <w:tab w:val="left" w:pos="3144" w:leader="underscore"/>
        </w:tabs>
        <w:autoSpaceDE w:val="false"/>
        <w:ind w:left="0" w:firstLine="709"/>
        <w:jc w:val="both"/>
        <w:rPr/>
      </w:pPr>
      <w:r>
        <w:rPr/>
        <w:t>диагностика причин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  <w:tab w:val="left" w:pos="3149" w:leader="underscore"/>
        </w:tabs>
        <w:autoSpaceDE w:val="false"/>
        <w:ind w:left="0" w:firstLine="709"/>
        <w:jc w:val="both"/>
        <w:rPr/>
      </w:pPr>
      <w:r>
        <w:rPr/>
        <w:t>предложения по их устра</w:t>
        <w:softHyphen/>
        <w:t>нению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173" w:leader="none"/>
        </w:tabs>
        <w:ind w:firstLine="709"/>
        <w:jc w:val="both"/>
        <w:rPr/>
      </w:pPr>
      <w:r>
        <w:rPr/>
        <w:t>14.</w:t>
        <w:tab/>
        <w:t>Общие выводы и предло</w:t>
        <w:softHyphen/>
        <w:t>жения;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firstLine="709"/>
        <w:jc w:val="both"/>
        <w:rPr/>
      </w:pPr>
      <w:r>
        <w:rPr/>
        <w:t>15. Рекомендации логопеду по самообразованию на основании выводов и предложени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хема самоанализа логопедического занят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Место разбираемого занятия в системе занятий по изучаемой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Обоснование целей и выпол</w:t>
        <w:softHyphen/>
        <w:t>нение намеченного плана заня</w:t>
        <w:softHyphen/>
        <w:t>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Характеристика логопедом ребенка (групп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Мотивировка отбора мате</w:t>
        <w:softHyphen/>
        <w:t>риала для данного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Психологическая и педаго</w:t>
        <w:softHyphen/>
        <w:t>гическая оценка системы заданий и упражнений, выполненных детьми на зан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Мотивировка выбора мето</w:t>
        <w:softHyphen/>
        <w:t>дов занятия, оценка соответствия данных методов целям и содер</w:t>
        <w:softHyphen/>
        <w:t>жанию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Удовлетворенность или не</w:t>
        <w:softHyphen/>
        <w:t>удовлетворенность логопеда заня</w:t>
        <w:softHyphen/>
        <w:t>тием (его отдельными частя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Меры, намечаемые логопе</w:t>
        <w:softHyphen/>
        <w:t>дом по устранению отмеченных недоста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/>
        <w:t>Оценка и обоснование дос</w:t>
        <w:softHyphen/>
        <w:t>тигнутых на занятии результа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10.</w:t>
        <w:tab/>
        <w:t>Самооценка как одно из условий творческой работы лого</w:t>
        <w:softHyphen/>
        <w:t>пе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Анализ логопедического занятия.</w:t>
      </w:r>
    </w:p>
    <w:p>
      <w:pPr>
        <w:pStyle w:val="Style15"/>
        <w:rPr/>
      </w:pPr>
      <w:r>
        <w:rPr/>
        <w:t>ФИО логопеда______________________________________________________</w:t>
      </w:r>
    </w:p>
    <w:p>
      <w:pPr>
        <w:pStyle w:val="Style15"/>
        <w:rPr/>
      </w:pPr>
      <w:r>
        <w:rPr/>
        <w:t>город (район)_______________________________________________________</w:t>
      </w:r>
    </w:p>
    <w:p>
      <w:pPr>
        <w:pStyle w:val="Style15"/>
        <w:rPr/>
      </w:pPr>
      <w:r>
        <w:rPr/>
        <w:t xml:space="preserve">№ </w:t>
      </w:r>
      <w:r>
        <w:rPr/>
        <w:t>ДОУ______________________дата____________________________________</w:t>
      </w:r>
    </w:p>
    <w:p>
      <w:pPr>
        <w:pStyle w:val="Style15"/>
        <w:rPr/>
      </w:pPr>
      <w:r>
        <w:rPr/>
        <w:t>Этап работы________________________________________________________</w:t>
      </w:r>
    </w:p>
    <w:p>
      <w:pPr>
        <w:pStyle w:val="Style15"/>
        <w:rPr/>
      </w:pPr>
      <w:r>
        <w:rPr/>
        <w:t xml:space="preserve">Форма занятия </w:t>
      </w:r>
      <w:r>
        <w:rPr>
          <w:i/>
          <w:iCs/>
        </w:rPr>
        <w:t>(индивидуальное, фронтальное, подгрупповое)</w:t>
      </w:r>
    </w:p>
    <w:p>
      <w:pPr>
        <w:pStyle w:val="Style15"/>
        <w:rPr/>
      </w:pPr>
      <w:r>
        <w:rPr/>
        <w:t>Тема_______________________________________________________________</w:t>
      </w:r>
    </w:p>
    <w:p>
      <w:pPr>
        <w:pStyle w:val="Style15"/>
        <w:rPr/>
      </w:pPr>
      <w:r>
        <w:rPr/>
        <w:t>Возраст детей_______________________________________________________</w:t>
      </w:r>
    </w:p>
    <w:p>
      <w:pPr>
        <w:pStyle w:val="Style15"/>
        <w:rPr/>
      </w:pPr>
      <w:r>
        <w:rPr/>
        <w:t>Анализирующий_____________________________________________________</w:t>
      </w:r>
    </w:p>
    <w:p>
      <w:pPr>
        <w:pStyle w:val="Style15"/>
        <w:rPr/>
      </w:pPr>
      <w:r>
        <w:rPr/>
        <w:t>Цель посещения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Шкала оценки </w:t>
      </w:r>
      <w:r>
        <w:rPr/>
        <w:t>1 балл — низкий уровень, 2 балла — средний уровень, 3 балла — высокий уровень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1. Анализ целей занят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ответствие целей занятия особенностям учебного материала; ______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есто данного занятия в системе занятий по теме;______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ровень подготовленности группы (ребенка); ______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становка и доведение целей занятия до детей;_______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2. Степень достижения целей занят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бразовательной;______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ррещионно-развивающей; ______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оспитательной;_______</w:t>
      </w:r>
    </w:p>
    <w:p>
      <w:pPr>
        <w:pStyle w:val="Style15"/>
        <w:rPr/>
      </w:pPr>
      <w:r>
        <w:rPr>
          <w:u w:val="single"/>
        </w:rPr>
        <w:t xml:space="preserve">3. </w:t>
      </w:r>
      <w:r>
        <w:rPr>
          <w:i/>
          <w:iCs/>
          <w:u w:val="single"/>
        </w:rPr>
        <w:t>Анализ структуры и организации занят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ответствие структуры занятия его целям продуманность выбора типа занятия, его структуры; ______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огическая последовательность и взаимосвязь этапов занятия; ______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целесообразность распределения времени между этапами занятия; _______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циональность выбора форм обучения; _______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личие плана занятия и организация его выполнения логопедом;_______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орудование занятия; _______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ациональная организация работы логопеда и детей от простого к сложному;_____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4. Анализ содержания занят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ответствие содержания занятия требованиям государственных программ;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нота, достоверность доступность изложения; 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епень нравственного влияния, воспитательная направленность занятия; 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язь занятия с жизнью; 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ведение детей к восприятию новых знаний;_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новых понятий; 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уализация опорных знаний; 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самостоятельной работы детей; 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арактер тренировочных упражнений (степень сложности, вариативность, учет  уровня подготовленности детей) 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струкции и помощь логопеда; 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епень усвоения нового материала (эффективность); 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язь нового с ранее изученным; 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вторение (организация, формы приемы, объем);______</w:t>
      </w:r>
    </w:p>
    <w:p>
      <w:pPr>
        <w:pStyle w:val="Style15"/>
        <w:rPr/>
      </w:pPr>
      <w:r>
        <w:rPr>
          <w:u w:val="single"/>
        </w:rPr>
        <w:t xml:space="preserve">5. </w:t>
      </w:r>
      <w:r>
        <w:rPr>
          <w:i/>
          <w:iCs/>
          <w:u w:val="single"/>
        </w:rPr>
        <w:t>Оценка коррекционной направленности заняти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понимания речи; _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спитание умения наблюдать и осмысливать предметы и явления окружающей действительности; 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ование практических навыков словообразования и слово изменения; 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ование правильного произношения звуков; _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фонематического слуха и восприятия; __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крепление навыков произнесения слов различной звуко-слоговой структуры; 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нтроль за внятностью и выразительностью речи; 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готовка к усвоению элементарных навыков звукового анализа и синтеза; 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учение самостоятельному высказыванию; __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воение элементов языковой системы при непосредственном общении; 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ключение заданий с опорой на несколько анализаторов; 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пражнения на развитие высших психических функций; ______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пражнения на развитие общей и мелкой моторики;________</w:t>
      </w:r>
    </w:p>
    <w:p>
      <w:pPr>
        <w:pStyle w:val="Style15"/>
        <w:rPr/>
      </w:pPr>
      <w:r>
        <w:rPr>
          <w:u w:val="single"/>
        </w:rPr>
        <w:t xml:space="preserve">6.     </w:t>
      </w:r>
      <w:r>
        <w:rPr>
          <w:i/>
          <w:iCs/>
          <w:u w:val="single"/>
        </w:rPr>
        <w:t>Анализ методики проведения занят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ение обоснованности и правильности отбора методов приемов и средств обучения; ______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ответствие методов, приемов и средств обучения содержанию материала, поставленным целям занятия, возможностям группы (ребенка); ______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нообразие приемов и методов, применяемых логопедом; ______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моциональность подачи материала; _______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ффективность использования наглядных пособий, дидактического материала;____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ценка методической вооруженности и педтехники логопеда;_______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7.     Анализ работы и поведения детей на заняти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щая оценка работы группы (ребенка); 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нимание и прилежание; 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терес к занятию; _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ктивность детей (ребенка);______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ние у детей общеучебных и специальных умений и навыков; 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полнение единых требований; _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дивидуальная работа со слабоуспевающими детьми; 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чество знаний, умений и навыков; 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глубина, осознанность и прочность знаний; 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е детей применять знания в различных ситуациях; 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тепень овладения практическими навыками; _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характер проверки знаний детей логопедом; _______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работа над ошибочными ответами;_______</w:t>
      </w:r>
    </w:p>
    <w:p>
      <w:pPr>
        <w:pStyle w:val="Style15"/>
        <w:rPr/>
      </w:pPr>
      <w:r>
        <w:rPr>
          <w:u w:val="single"/>
        </w:rPr>
        <w:t xml:space="preserve">8.     </w:t>
      </w:r>
      <w:r>
        <w:rPr>
          <w:i/>
          <w:iCs/>
          <w:u w:val="single"/>
        </w:rPr>
        <w:t>Оценка санитарно-гигиенических условий заняти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емпературный режим; _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изико-химические свойства воздуха (необходимость проветривания); 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свещение; 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едупреждение утомления и переутомления; _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мена видов деятельности; _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воевременное и качественное проведение физкультурных пауз; _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блюдение правильной рабочей позы; 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ответствие мебели росту ребенка; _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здание атмосферы доброжелательности, взаимопонимания; _____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сильность нагрузки речевого и дидактического материала; _____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целесообразное ослабление напряженности в конце занятия;______</w:t>
      </w:r>
    </w:p>
    <w:p>
      <w:pPr>
        <w:pStyle w:val="Style15"/>
        <w:rPr/>
      </w:pPr>
      <w:r>
        <w:rPr>
          <w:u w:val="single"/>
        </w:rPr>
        <w:t xml:space="preserve">9. </w:t>
      </w:r>
      <w:r>
        <w:rPr>
          <w:i/>
          <w:iCs/>
          <w:u w:val="single"/>
        </w:rPr>
        <w:t>Оценка самоанализа, сделанного логопедом в ходе ответов на вопросы, поставленные проверяющим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10. Результаты занят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тимальность обучающих действий логопеда; ______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чество знаний, умений и навыков детей; 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енденции в речевом развитии и коррекции детей;______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11. Элементы творчества, заслуживающие изучения и внедрения в практику работы других логопедов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12.         Недостатки занят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агностика причин; 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едложения по их устранению;______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13.         Личность логопед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бранность и внимательность логопеда на занятии; 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амообладание и самоорганизация ; _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иль и тон в работе; __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чь логопеда (ясность, точность, выразительность,   эмоциональность);_____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отношение речи логопеда и детей (ребенка); _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брожелательное отношение к детям; _______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блюдение норм педагогической этики; ______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астерство педагогического общения;_______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14.        Общие выводы и предложения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i/>
          <w:iCs/>
          <w:u w:val="single"/>
        </w:rPr>
        <w:t>15.Рекомендации логопеду по самообразованию на основании выводов и предложений</w:t>
      </w:r>
      <w:r>
        <w:rPr>
          <w:iCs/>
        </w:rPr>
        <w:t>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терпретация полученных в ходе анализа данных</w:t>
      </w:r>
    </w:p>
    <w:p>
      <w:pPr>
        <w:pStyle w:val="Style15"/>
        <w:rPr/>
      </w:pPr>
      <w:r>
        <w:rPr/>
        <w:t>Сложите все баллы и сравните сумму с «ключом».</w:t>
      </w:r>
    </w:p>
    <w:p>
      <w:pPr>
        <w:pStyle w:val="Style15"/>
        <w:rPr/>
      </w:pPr>
      <w:r>
        <w:rPr>
          <w:b/>
          <w:bCs/>
          <w:i/>
          <w:iCs/>
        </w:rPr>
        <w:t>114 и менее баллов</w:t>
      </w:r>
      <w:r>
        <w:rPr/>
        <w:t>—низкий уровень проведения логопедического занятия.</w:t>
      </w:r>
    </w:p>
    <w:p>
      <w:pPr>
        <w:pStyle w:val="Style15"/>
        <w:rPr/>
      </w:pPr>
      <w:r>
        <w:rPr/>
        <w:t>При подготовке к занятию логопедом не были учтены возрастные, характерологические особенности и речевые возможности детей (ребенка).</w:t>
      </w:r>
    </w:p>
    <w:p>
      <w:pPr>
        <w:pStyle w:val="Style15"/>
        <w:rPr/>
      </w:pPr>
      <w:r>
        <w:rPr/>
        <w:t>Структура занятия однообразная. При отборе содержания, возможно, не учтены требования программы. В ходе занятия игнорировалась самостоятельная работа детей. Познавательная активность детей низкая. Индивидуальный подход не реализован. Отмечается нерациональный расход времени. Логопед отдает предпочтение словесному методу. Возможно игнорирование трудностей детей и непонимание причин их наличия, демонстрация обезличенного подхода (безразличие к внутреннему миру ребенка). Педагог не обнаружил твердых знаний. Наблюдалось механическое перенесение логопедом чужого опыта в свою работу, отсутствие четкой системы работы. Затрудняло проведение занятия несоблюдение санитарно-гигиенических норм.</w:t>
      </w:r>
    </w:p>
    <w:p>
      <w:pPr>
        <w:pStyle w:val="Style15"/>
        <w:rPr/>
      </w:pPr>
      <w:r>
        <w:rPr/>
        <w:t xml:space="preserve">• </w:t>
      </w:r>
      <w:r>
        <w:rPr/>
        <w:t>Чтобы преодолеть недостатки в организации и проведении такого логопедического занятия, педагогу стоит прислушаться к рекомендациям коллег и администрации, пройти стажировку у опытного логопеда, составить программу самообразования и систематически повышать уровень своей квалификации на курсах повышения квалификации.</w:t>
      </w:r>
    </w:p>
    <w:p>
      <w:pPr>
        <w:pStyle w:val="Style15"/>
        <w:rPr/>
      </w:pPr>
      <w:r>
        <w:rPr>
          <w:b/>
          <w:bCs/>
          <w:i/>
          <w:iCs/>
        </w:rPr>
        <w:t xml:space="preserve">145—200 баллов— </w:t>
      </w:r>
      <w:r>
        <w:rPr/>
        <w:t>средний уровень проведения логопедического занятия.</w:t>
      </w:r>
    </w:p>
    <w:p>
      <w:pPr>
        <w:pStyle w:val="Style15"/>
        <w:rPr/>
      </w:pPr>
      <w:r>
        <w:rPr/>
        <w:t>Возможно, при подготовке и проведении данного занятия были учтены речевые возможности не всех детей. Структура занятия и отбор содержания соответствуют требованиям программы обучения. Логопед продемонстрировал однообразные методы обучения и неумение отдельных детей работать по предложенным методам. Возможно, педагогу так и не удалось установить контакт с детьми (отдельным ребенком), несмотря на то что на занятии был создан благоприятный психологический климат. К концу занятия отмечается снижение познавательной активности детей. Для перевода детей к более деятельному состоянию логопед сочетает индивидуальную работу с фронтальной. Могли иметь место переоценка познавательных возможностей детей, невнимательное выслушивание логопедом отвечающего ребенка. Эмоциональное поведение педагога на занятии способствует усвоению основных знаний и умений. На занятии были соблюдены основные требования к санитарно-гигиеническому режиму. Логопед работает по системе, пытается выработать собственный стиль работы.</w:t>
      </w:r>
    </w:p>
    <w:p>
      <w:pPr>
        <w:pStyle w:val="Style15"/>
        <w:rPr/>
      </w:pPr>
      <w:r>
        <w:rPr/>
        <w:t>Педагогу следует прислушаться к советам и замечаниям коллег и администрации, закрепить наиболее успешные моменты своей работы, целенаправленно работать по преодолению недостатков занятия через посещение занятий более опытных логопедов, чтение специальной литературы и повышение квалификации на курсах повышения квалификации.</w:t>
      </w:r>
    </w:p>
    <w:p>
      <w:pPr>
        <w:pStyle w:val="Style15"/>
        <w:rPr/>
      </w:pPr>
      <w:r>
        <w:rPr>
          <w:b/>
          <w:bCs/>
          <w:i/>
          <w:iCs/>
        </w:rPr>
        <w:t xml:space="preserve">201—252 балла— </w:t>
      </w:r>
      <w:r>
        <w:rPr/>
        <w:t>высокий уровень проведения логопедического занятия.</w:t>
      </w:r>
    </w:p>
    <w:p>
      <w:pPr>
        <w:pStyle w:val="Style15"/>
        <w:spacing w:before="280" w:after="280"/>
        <w:rPr/>
      </w:pPr>
      <w:r>
        <w:rPr/>
        <w:t>При постановке целей занятия и его планировании логопедом были учтены возрастные и характерологические особенности детей. Структура занятия соответствует целям обучения, воспитания и коррекции. Содержание занятия соответствует требованиям программы. Логопедом выработаны свой собственный стиль и система работы. На занятии представлено оптимальное чередование различных видов работы, сочетание индивидуальной работы с фронтальной. Творческое переосмысление логопедом методов, приемов и средств, обучение детей проходило соответственно складывающейся учебной ситуации. Разнообразие методов, занимательность изложения, богатство интонаций, выразительная мимика педагога способствовали росту интереса детей к занятию. Логопед умело и своевременно поощряет деятельность детей. Успешному проведению занятия способствуют оптимальные санитарно-гигиенические условия. Данное логопедическое занятие можно рекомендовать для внедрения в практику других логопедов. Этот перечень вариантов и  вопросов, конеч</w:t>
        <w:softHyphen/>
        <w:t>но, нельзя назвать исчерпываю</w:t>
        <w:softHyphen/>
        <w:t>щим. На наш взгляд, возможно проведение анализа и самоанали</w:t>
        <w:softHyphen/>
        <w:t>за не по всем параметрам, а, на</w:t>
        <w:softHyphen/>
        <w:t>пример, по двум-трем из перечис</w:t>
        <w:softHyphen/>
        <w:t>ленных. Это зависит от того, ка</w:t>
        <w:softHyphen/>
        <w:t>кую задачу ставит перед собой логопед. Важно только, чтобы са</w:t>
        <w:softHyphen/>
        <w:t>моанализ проходил сразу после занятия, под влиянием свежих впечатлений. Он лежит в основе начала подготовки к новому за</w:t>
        <w:softHyphen/>
        <w:t>нят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6:00Z</dcterms:created>
  <dc:creator>aaa</dc:creator>
  <dc:description/>
  <cp:keywords/>
  <dc:language>en-US</dc:language>
  <cp:lastModifiedBy>aaa</cp:lastModifiedBy>
  <dcterms:modified xsi:type="dcterms:W3CDTF">2012-11-12T16:04:00Z</dcterms:modified>
  <cp:revision>8</cp:revision>
  <dc:subject/>
  <dc:title/>
</cp:coreProperties>
</file>